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>04 квітня 2017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ї ради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ро зміну вартості проживання у гуртожитках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ржавного вищого навчального закладу “Національний гірничий університет”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На підставі інформації проректора з науково-педагогічної, навчально-виховної роботи та перспективного розвитку Трегуба М.В. про зауваження з боку представників Державної аудиторської служби України (Східний офіс Держаудитслужби), яка працює в університеті відповідно до плану контрольно-ревізійної роботи на І квартал 2107 року, щодо необхідності збільшення плати за проживання з 01.01.2017 у гуртожитках № 2-6 до граничнодопустимого значення 40% від розміру ординарної академічної стипендії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чена рада Державного ВНЗ «НГУ» констатує: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еликої кількості вільних місць у гуртожитках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а вартість проживання у гуртожитках № 2-6 відповідно до реальних показників витрат на їх утримання значно перевищує 330 гр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uk-UA"/>
        </w:rPr>
        <w:t>Необхідність усунення зауважень Держаудитслужби починаючи з січня 2017 року.</w:t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а рада Державного ВНЗ «НГУ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ановляє: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ля усунення зауважень Державної аудиторської служби України (Східний офіс Держаудитслужби), встановити розмір оплати за проживання у гуртожитках № 2-6 на рівні 440 грн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перерахунок вартості проживання у гуртожитках з 01.01.2017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ити план погашення заборгованості за проживання студентів для кожного гуртожитку.</w:t>
      </w:r>
    </w:p>
    <w:p>
      <w:pPr>
        <w:pStyle w:val="Normal"/>
        <w:shd w:fill="FFFFFF" w:val="clear"/>
        <w:autoSpaceDE w:val="false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повідальність за погашення заборгованості по кожному окремому студенту в розрізі гуртожитку покласти на директора студмістечка Борисевича О.А. та завідувачів відповідних гуртож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4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1-30T11:01:00Z</dcterms:modified>
  <cp:revision>3</cp:revision>
  <dc:subject/>
  <dc:title/>
</cp:coreProperties>
</file>